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ÉDJEGYHASZNÁLATI KÉREL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Príma Port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Védjegyhasználó/Kérelmező adat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v/cégné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cím/székhel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épviselő neve, beosztá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érhetősége/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cí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ját honlap elérhetőség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égjegyzékszám/vállalkozói igazolvány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ószám/adóazonosító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lgáltatás helyének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Védjegyhasználó/Kérelmező bemutatása</w:t>
      </w:r>
      <w:r>
        <w:rPr>
          <w:szCs w:val="24"/>
        </w:rPr>
        <w:t xml:space="preserve"> (</w:t>
      </w:r>
      <w:r>
        <w:rPr>
          <w:i/>
          <w:szCs w:val="24"/>
        </w:rPr>
        <w:t>Mióta foglalkozik a szolgáltatással, a szolgáltatás hivatalos besorolása, hány embert foglalkoztat? Max. 10 sorban</w:t>
      </w:r>
      <w:r>
        <w:rPr>
          <w:szCs w:val="24"/>
        </w:rPr>
        <w:t>):</w:t>
      </w:r>
    </w:p>
    <w:p>
      <w:pPr>
        <w:pStyle w:val="Normal"/>
        <w:ind w:left="39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Szálláshelyének megközelíthetősége/bemu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pacing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pacing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ilyen saját szolgáltatásokat biztosít a vendégek számá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Kérem, hogy Védjegyhasználati kérelméhez csatoljon szolgáltatásáról/szálláshelyéről elektronikusan 5 db legalább 1024x768 px felbontású képe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kérelmet a helybenjo@gmail.com e-mail címre megküldeni szíveskedj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elt</w:t>
      </w:r>
      <w:r>
        <w:rPr>
          <w:szCs w:val="24"/>
        </w:rPr>
        <w:t xml:space="preserve"> (helyszín, dátum): 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áírás:……………………………………………………………………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édjegyhasználat kérelmező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902335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902335" cy="1005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Calibri"/>
      <w:sz w:val="24"/>
      <w:szCs w:val="22"/>
    </w:rPr>
  </w:style>
  <w:style w:type="character" w:styleId="LlbChar">
    <w:name w:val="Élőláb Char"/>
    <w:qFormat/>
    <w:rPr>
      <w:rFonts w:eastAsia="Calibri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1:00Z</dcterms:created>
  <dc:creator>tolnayzd</dc:creator>
  <dc:description/>
  <cp:keywords/>
  <dc:language>en-US</dc:language>
  <cp:lastModifiedBy>László Nánássy</cp:lastModifiedBy>
  <cp:lastPrinted>2017-07-25T09:32:00Z</cp:lastPrinted>
  <dcterms:modified xsi:type="dcterms:W3CDTF">2024-07-25T09:52:00Z</dcterms:modified>
  <cp:revision>4</cp:revision>
  <dc:subject/>
  <dc:title>3</dc:title>
</cp:coreProperties>
</file>