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ÉDJEGYHASZNÁLATI KÉRELEM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Kiváló Tájtermé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édjegyhasználó/Kérelmező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v/cégné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/székhe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pviselő neve, beosztása: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érhetősége/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ját honlap elérhetőség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égjegyzékszám/vállalkozói igazolvány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elői regisztrációs 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ószám/adóazonosít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Gazdálkodás helyének címe(i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Védjegyhasználó/Kérelmező bemutatása (</w:t>
      </w:r>
      <w:r>
        <w:rPr>
          <w:b/>
          <w:i/>
          <w:szCs w:val="24"/>
        </w:rPr>
        <w:t>Mióta foglalkozik gazdálkodással (szolgáltatással), mekkora területen mit termel/mit dolgoz fel/állít elő, hány embert foglalkoztat? Max. 10 sorban</w:t>
      </w:r>
      <w:r>
        <w:rPr>
          <w:b/>
          <w:szCs w:val="24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A védjegy használó/kérelmező a termék előállítása/bemutatása hol történik</w:t>
      </w:r>
      <w:r>
        <w:rPr>
          <w:szCs w:val="24"/>
        </w:rPr>
        <w:t xml:space="preserve"> (pl: helyi termék előállításának helyszínének bemutatása, műhely pontos adatai: m2, helyiségek száma, termék előállító eszközök ismertetése, stb…)</w:t>
      </w:r>
    </w:p>
    <w:p>
      <w:pPr>
        <w:pStyle w:val="Normal"/>
        <w:ind w:left="3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A termék megnevezése és rövid leír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ermék megnevezés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övid leírá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 xml:space="preserve">Termékfajták és terméktípusok megadása </w:t>
      </w:r>
      <w:r>
        <w:rPr>
          <w:szCs w:val="24"/>
        </w:rPr>
        <w:t>(termékfajta: ugyanazon termék eltérő funkciójú, ill. tartalmú csoportjai, terméktípus: ugyanazon termékfajta eltérő formai megjelenésben vagy kiszerelésben (pl. termék: kerámia, termékfajta: tányér vagy bögre, terméktípus: natúr színű pöttyös vagy színes mázas csíkdíszítéssel; termék: méz, termékfajta: akácméz, terméktípus: 0,5 kg-os kiszerelésbe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18"/>
        <w:gridCol w:w="1227"/>
        <w:gridCol w:w="1229"/>
        <w:gridCol w:w="1229"/>
        <w:gridCol w:w="1225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rmékfajt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éktípus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érem, hogy Védjegyhasználati kérelméhez csatoljon a minősítendő kész termékéről/ és a készítés folyamatáról elektronikusan 5 db legalább 1024x768 px felbontású képe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érelmet helybenjo@gmail.com email címre megküldeni szíveskedj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elt</w:t>
      </w:r>
      <w:r>
        <w:rPr>
          <w:szCs w:val="24"/>
        </w:rPr>
        <w:t xml:space="preserve"> (helyszín, dátum): 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áírás:…………………………………………………………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édjegyhasználat kérelmező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1179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306195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952500" cy="1062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Calibri"/>
      <w:sz w:val="24"/>
      <w:szCs w:val="22"/>
    </w:rPr>
  </w:style>
  <w:style w:type="character" w:styleId="LlbChar">
    <w:name w:val="Élőláb Char"/>
    <w:qFormat/>
    <w:rPr>
      <w:rFonts w:eastAsia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9:00Z</dcterms:created>
  <dc:creator>tolnayzd</dc:creator>
  <dc:description/>
  <cp:keywords/>
  <dc:language>en-US</dc:language>
  <cp:lastModifiedBy>László Nánássy</cp:lastModifiedBy>
  <dcterms:modified xsi:type="dcterms:W3CDTF">2024-08-05T07:13:00Z</dcterms:modified>
  <cp:revision>3</cp:revision>
  <dc:subject/>
  <dc:title>3</dc:title>
</cp:coreProperties>
</file>